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43200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9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nuary 1-September 30, 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rPr>
          <w:b/>
          <w:b/>
        </w:rPr>
      </w:pPr>
      <w:r>
        <w:rPr>
          <w:b/>
        </w:rPr>
        <w:t>GRANTEE: PROGRAM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Cornell University: Tom Eisner Endowment Fund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Friendship Donations: Network unrestricted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League of Women Voters NYS Educational Fund: Educational Fund in lieu of Per Member Payments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Bethel Grove Bible Church: Support of the Children's Musical - 2013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US-RILM: designated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League of Women Voters - US: Educational Fund in lieu of Per Member Payments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Challenge Workforce Solutions: Fingerlakes Fresh Food Hub and any related projects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Golden Opportunities: unrestricted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GIAC: Saturday Science &amp; Mathematics Academy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YMCA: of ithaca Tri for the Y/Kids to Camp Fund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Ithaca High School Sports Boosters: unrestricted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Opportunities, Alternatives, and Resources: "Choices" Women's Empowerment Workshops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Advocacy Center: Domestic Violence Emergency Shelter Rehab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Catholic Charities Tompkins/Tioga Immigrant: Services Program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Southside Community Center: Girl Empowerment Program - 2013 Enrichment Projects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Tompkins Learning Partners: Women's Basic Math Workshop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Cornell Cooperative Extension of Tompkins County (CCETC): - Natural Leaders Initiative NLI: Peer Leadership Development Internship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Women's Opportunity Center: Non-Traditional Scholarship Fund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Ithaca Health Alliance: Ithaca Free Clinic Services for Women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Finger Lakes Independence Center: Brochures for the Asian Women's Network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Cancer Resource Center of the Finger Lakes: Healthy Beauty Workshops and Wigs for Women with Cancer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Southside Community Center: Geared for Change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Tompkins Community Action: Magnolia House Supportive Housing Program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Hangar Theatre: Annual Fund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Seymour Public Library District: Theater on the Lawn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Aurora Free Library: Storytime Train - All Aboard for Reading, Talking, Singing, Playing &amp; Writing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Aurora Free Library: Teen Choice: Continuing to Lead the Way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Port Byron Library: Storytime with Toddlers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Kellogg Free Library: Children's Summer Reading 2013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Cortland Free Library: Ready, Set, Read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Phillips Free Library: The Year of the Author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Phillips Free Library: Hartnett Elementary Book Club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Lodi Whittier Library: (collaboartive w/ Interlaken Public Library) Story Time Super Heroes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Lodi Whittier Library: (collaboartive w/ Interlaken Public Library) Reading: Dig It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Edith B. Ford Memorial Library: LIFT (Libraries for Teens)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Seneca Falls Library: R.E.A.D.Seneca Falls (Relate, Express, Achieve, Design)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Seneca Falls Library: S.U.M.M.E.R. Reading Program: Safe, Unforgettable, Magical, Musical, Enjoyable, Remarkable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Berkshire Free Library: Pre-school Story Time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Waverly Free Library: LIFT (Libraries for TWeens)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Southworth Library Association: Family Storytimes at the library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Groton Public Library: ((collaboartive w/ Southworth/Cortland) Picture Me a Story, Sing Me a Story, Write Me a Story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Groton Public Library: GPL Teen Thing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Tompkins County Public Library: Engaging Teens &amp; Tweens at TCPL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Lansing Community Library: Dig Into Reading @ the Lansing Community Library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Newfield Public Library: CHRYSALIS (College Help for Rural Youth Starting at Libraries)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Newfield Public Library: Camp Summer Reading Program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Ulysses Philomathic Library: (collaboartive w/ Edith B. Ford) Teen Reading Riot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Ulysses Philomathic Library: Reader's Theater Showcase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Cayuga Vocal Ensemble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Cayuga Chamber Orchestra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United Way of Tompkins County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IPEI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Advocacy Center of Tompkins County unrestricted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Glimmerglass Opera unrestricted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Tompkins County Public Library Foundation unrestricted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Tompkins Learning Partners unrestricted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Ithaca Youth Bureau College Discovery Program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American Red Cross of Tompkins County unrestricted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Loaves and Fishes unrestricted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Cancer Resource Center unrestricted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Family and Children's Service of Ithaca unrestricted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Center for Transformative Action Vitamin L Project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Public Broadcasting Council of Central NY (WCNY) unrestricted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Women's Opportunity Center unrestricted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WSKG unrestricted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Ithaca Public Education Initiative unrestricted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Downtown Ithaca Alliance unrestricted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Kitchen Theatre unrestricted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Ithaca Neighborhood Housing Services unrestricted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Salvation Army unrestricted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First Unitarian Society of Ithaca unrestricted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Foodnet Meals on Wheels unrestricted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Gadabout Transportation Services unrestricted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Greather Ithaca Activities Center unrestricted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Hangar Theatre unrestricted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History Center unrestricted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Cascadilla Boat Club unrestricted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Catholic Charities of Tompkins/Tioga unrestricted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Cayuga Medical Center Foundation unrestricted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Challenge Workforce Solutions unrestricted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Community School of Music and Arts unrestricted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Village at Ithaca unrestricted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Ithaca Community Chorus unrestricted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Seventh Art Corporation of Ithaca (Cinemapolis) unrestricted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Southside Community Center unrestricted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Center for Transformative Action unrestricted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Musics Recreation unrestricted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New York State Early Music Association unrestricted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Zambian Children's Fund unrestricted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Ithaca Health Alliance unrestricted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Connecticut Aeronautical Historical Society unrestricted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Golden Opportunities unrestricted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Planned Parenthood of the Southern Finger Lakes unrestricted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Mira's Movement unrestricted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State Theatre of Ithaca unrestricted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Foodbank of Southern Tier unrestricted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Ithaca Festival unrestricted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Ithaca Public Education Initiative unrestricted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United Way of TC Food Bank of the Southern Tier - Campital Campaign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Planned Parenthood of the Southern Finger Lakes unrestricted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NYPIRG unrestricted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Cornell University Sigma Phi Building Account Fund # 7872-07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Finger Lakes Land Trust Cayuga Lake Watershed Protection Initiative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Groton Public Library GPL Teen Thing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Child Development Council Basic Needs for Disadvantaged Families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Catholic Charities of Tompkins/Tioga Passes to Self-Sufficiency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Tompkins County Public Library Foundation Engaging Teens &amp; Tweens at TCPL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Social Ventures: School Success Transportation Coalition Transportation Liaisons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American Foundation for Suicide Prevention: Central NY AFSP Ithaca Walk in honor of Crystal Howser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Hangar Theatre unrestricted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The Advocacy Center unrestricted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Ithaca Children’s Garden unrestricted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Women’s Opportunity Center unrestricted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Loaves and Fishes unrestricted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Ithaca Youth Bureau College Discovery Program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Kitchen Theatre unrestricted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Golden Opportunities unrestricted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Drop-In Children’s Center unrestricted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Gadabout Transportation for the Elderly and Disabled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Center for Transformative Action Woods Earth Living Classroom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Growing Hope Together Newfield School Garden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Trumansburg Central School District Foundation 2013-14 Trumansburg Kids Explore and Discover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Child Development Council Basic Needs for Disadvantaged Families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Town of Lansing - Lansing Youth Services Committee Lansing Youth Employment Program Summer Pilot Project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The History Center in Tompkins County Behind the Lens: a documentary filmmaking at the History Center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Family and Children's Service of Ithaca Child Psychiatry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Village at Ithaca Family Advocacy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Social Ventures: Youth Farm Project Youth Farm Project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Coalition for the Homeless unrestricted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Tri-Cities Opera Company unrestricted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Wyoming Seminary The Arts Program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Brandeis University Student Scholarships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Paleontological Research Institution to promote annual fossil collecting field trips &amp; James Potorti Gorge Walks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Catholic Charities of Tompkins/Tioga Passes to Self-Sufficiency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Social Ventures Youth Farm Project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Planned Parenthood of the Southern Finger Lakes capital Campaign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ELCA of America US Tornadoes: Oklahoma Tornado Disaster Relief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Hangar Theatre Kiddstuff &amp; Next Generation School - Associate Presenting sponsor for the Wiz</w:t>
      </w:r>
    </w:p>
    <w:p>
      <w:pPr>
        <w:pStyle w:val="NormalWeb"/>
        <w:spacing w:lineRule="auto" w:line="360" w:before="280" w:after="280"/>
        <w:contextualSpacing/>
        <w:rPr/>
      </w:pPr>
      <w:r>
        <w:rPr>
          <w:sz w:val="19"/>
          <w:szCs w:val="19"/>
        </w:rPr>
        <w:t>Social Ventures to Sustainable Tompkins: for two Finger Lakes Climate Fund Grants to Newfield Residents</w:t>
      </w:r>
    </w:p>
    <w:p>
      <w:pPr>
        <w:pStyle w:val="NormalWeb"/>
        <w:spacing w:lineRule="auto" w:line="360" w:before="280" w:after="280"/>
        <w:contextualSpacing/>
        <w:rPr/>
      </w:pPr>
      <w:r>
        <w:rPr>
          <w:sz w:val="19"/>
          <w:szCs w:val="19"/>
        </w:rPr>
        <w:t>Loaves and Fishes: unrestricted</w:t>
      </w:r>
    </w:p>
    <w:p>
      <w:pPr>
        <w:pStyle w:val="NormalWeb"/>
        <w:spacing w:lineRule="auto" w:line="360" w:before="280" w:after="280"/>
        <w:contextualSpacing/>
        <w:rPr/>
      </w:pPr>
      <w:r>
        <w:rPr>
          <w:sz w:val="19"/>
          <w:szCs w:val="19"/>
        </w:rPr>
        <w:t>Food Bank of the Southern Tier: unrestricted</w:t>
      </w:r>
    </w:p>
    <w:p>
      <w:pPr>
        <w:pStyle w:val="NormalWeb"/>
        <w:spacing w:lineRule="auto" w:line="360" w:before="280" w:after="280"/>
        <w:contextualSpacing/>
        <w:rPr/>
      </w:pPr>
      <w:r>
        <w:rPr>
          <w:sz w:val="19"/>
          <w:szCs w:val="19"/>
        </w:rPr>
        <w:t>SPCA of Tompkins County: March for the Animals</w:t>
      </w:r>
    </w:p>
    <w:p>
      <w:pPr>
        <w:pStyle w:val="NormalWeb"/>
        <w:spacing w:lineRule="auto" w:line="360" w:before="280" w:after="280"/>
        <w:contextualSpacing/>
        <w:rPr/>
      </w:pPr>
      <w:r>
        <w:rPr>
          <w:sz w:val="19"/>
          <w:szCs w:val="19"/>
        </w:rPr>
        <w:t>Family Reading Partnership: unrestricted</w:t>
      </w:r>
    </w:p>
    <w:p>
      <w:pPr>
        <w:pStyle w:val="NormalWeb"/>
        <w:spacing w:lineRule="auto" w:line="360" w:before="280" w:after="280"/>
        <w:contextualSpacing/>
        <w:rPr/>
      </w:pPr>
      <w:r>
        <w:rPr>
          <w:sz w:val="19"/>
          <w:szCs w:val="19"/>
        </w:rPr>
        <w:t>Learning Web: unrestricted</w:t>
      </w:r>
    </w:p>
    <w:p>
      <w:pPr>
        <w:pStyle w:val="NormalWeb"/>
        <w:spacing w:lineRule="auto" w:line="360" w:before="280" w:after="280"/>
        <w:contextualSpacing/>
        <w:rPr/>
      </w:pPr>
      <w:r>
        <w:rPr>
          <w:sz w:val="19"/>
          <w:szCs w:val="19"/>
        </w:rPr>
        <w:t>Cancer Resource Center: Healing Garden</w:t>
      </w:r>
    </w:p>
    <w:p>
      <w:pPr>
        <w:pStyle w:val="NormalWeb"/>
        <w:spacing w:lineRule="auto" w:line="360" w:before="280" w:after="280"/>
        <w:contextualSpacing/>
        <w:rPr/>
      </w:pPr>
      <w:r>
        <w:rPr>
          <w:sz w:val="19"/>
          <w:szCs w:val="19"/>
        </w:rPr>
        <w:t>Kitchen Theatre: Artistic Director's Excellence Fund</w:t>
      </w:r>
    </w:p>
    <w:p>
      <w:pPr>
        <w:pStyle w:val="NormalWeb"/>
        <w:spacing w:lineRule="auto" w:line="360" w:before="280" w:after="280"/>
        <w:contextualSpacing/>
        <w:rPr/>
      </w:pPr>
      <w:r>
        <w:rPr>
          <w:sz w:val="19"/>
          <w:szCs w:val="19"/>
        </w:rPr>
        <w:t>Center for Transformative Action: Veteran's Sanctuary Project</w:t>
      </w:r>
    </w:p>
    <w:p>
      <w:pPr>
        <w:pStyle w:val="NormalWeb"/>
        <w:spacing w:lineRule="auto" w:line="360" w:before="280" w:after="280"/>
        <w:contextualSpacing/>
        <w:rPr/>
      </w:pPr>
      <w:r>
        <w:rPr>
          <w:sz w:val="19"/>
          <w:szCs w:val="19"/>
        </w:rPr>
        <w:t>State Theatre of Ithaca: Restroom Renovation Project</w:t>
      </w:r>
    </w:p>
    <w:p>
      <w:pPr>
        <w:pStyle w:val="NormalWeb"/>
        <w:spacing w:lineRule="auto" w:line="360" w:before="280" w:after="280"/>
        <w:contextualSpacing/>
        <w:rPr/>
      </w:pPr>
      <w:r>
        <w:rPr>
          <w:sz w:val="19"/>
          <w:szCs w:val="19"/>
        </w:rPr>
        <w:t>Cancer Resource Center: 5k run/walk-a-thon</w:t>
      </w:r>
    </w:p>
    <w:p>
      <w:pPr>
        <w:pStyle w:val="NormalWeb"/>
        <w:spacing w:lineRule="auto" w:line="360" w:before="280" w:after="280"/>
        <w:contextualSpacing/>
        <w:rPr/>
      </w:pPr>
      <w:r>
        <w:rPr>
          <w:sz w:val="19"/>
          <w:szCs w:val="19"/>
        </w:rPr>
        <w:t>Mary Knoll Fathers and Brothers: unrestricted</w:t>
      </w:r>
    </w:p>
    <w:p>
      <w:pPr>
        <w:pStyle w:val="NormalWeb"/>
        <w:spacing w:lineRule="auto" w:line="360" w:before="280" w:after="280"/>
        <w:contextualSpacing/>
        <w:rPr/>
      </w:pPr>
      <w:r>
        <w:rPr>
          <w:sz w:val="19"/>
          <w:szCs w:val="19"/>
        </w:rPr>
        <w:t>Amnesty International USA: unrestricted</w:t>
      </w:r>
    </w:p>
    <w:p>
      <w:pPr>
        <w:pStyle w:val="NormalWeb"/>
        <w:spacing w:lineRule="auto" w:line="360" w:before="280" w:after="280"/>
        <w:contextualSpacing/>
        <w:rPr/>
      </w:pPr>
      <w:r>
        <w:rPr>
          <w:sz w:val="19"/>
          <w:szCs w:val="19"/>
        </w:rPr>
        <w:t>World Learning: Experiment in International Living Ambassador Scholarship Fund</w:t>
      </w:r>
    </w:p>
    <w:p>
      <w:pPr>
        <w:pStyle w:val="NormalWeb"/>
        <w:spacing w:lineRule="auto" w:line="360" w:before="280" w:after="280"/>
        <w:contextualSpacing/>
        <w:rPr/>
      </w:pPr>
      <w:r>
        <w:rPr>
          <w:sz w:val="19"/>
          <w:szCs w:val="19"/>
        </w:rPr>
        <w:t>American Friends Service Committee: unrestricted</w:t>
      </w:r>
    </w:p>
    <w:p>
      <w:pPr>
        <w:pStyle w:val="NormalWeb"/>
        <w:spacing w:lineRule="auto" w:line="360" w:before="280" w:after="280"/>
        <w:contextualSpacing/>
        <w:rPr/>
      </w:pPr>
      <w:r>
        <w:rPr>
          <w:sz w:val="19"/>
          <w:szCs w:val="19"/>
        </w:rPr>
        <w:t>A J Muste Memorial InstituteWar Resister's League</w:t>
      </w:r>
    </w:p>
    <w:p>
      <w:pPr>
        <w:pStyle w:val="NormalWeb"/>
        <w:spacing w:lineRule="auto" w:line="360" w:before="280" w:after="280"/>
        <w:contextualSpacing/>
        <w:rPr/>
      </w:pPr>
      <w:r>
        <w:rPr>
          <w:sz w:val="19"/>
          <w:szCs w:val="19"/>
        </w:rPr>
        <w:t>Nature Conservancy: unrestricted</w:t>
      </w:r>
    </w:p>
    <w:p>
      <w:pPr>
        <w:pStyle w:val="NormalWeb"/>
        <w:spacing w:lineRule="auto" w:line="360" w:before="280" w:after="280"/>
        <w:contextualSpacing/>
        <w:rPr/>
      </w:pPr>
      <w:r>
        <w:rPr>
          <w:sz w:val="19"/>
          <w:szCs w:val="19"/>
        </w:rPr>
        <w:t>FINCA International: unrestricted</w:t>
      </w:r>
    </w:p>
    <w:p>
      <w:pPr>
        <w:pStyle w:val="NormalWeb"/>
        <w:spacing w:lineRule="auto" w:line="360" w:before="280" w:after="280"/>
        <w:contextualSpacing/>
        <w:rPr/>
      </w:pPr>
      <w:r>
        <w:rPr>
          <w:sz w:val="19"/>
          <w:szCs w:val="19"/>
        </w:rPr>
        <w:t>Greenpeace: unrestricted</w:t>
      </w:r>
    </w:p>
    <w:p>
      <w:pPr>
        <w:pStyle w:val="NormalWeb"/>
        <w:spacing w:lineRule="auto" w:line="360" w:before="280" w:after="280"/>
        <w:contextualSpacing/>
        <w:rPr/>
      </w:pPr>
      <w:r>
        <w:rPr>
          <w:sz w:val="19"/>
          <w:szCs w:val="19"/>
        </w:rPr>
        <w:t>Tompkins County Public Library Foundation: unrestricted</w:t>
      </w:r>
    </w:p>
    <w:p>
      <w:pPr>
        <w:pStyle w:val="NormalWeb"/>
        <w:spacing w:lineRule="auto" w:line="360" w:before="280" w:after="280"/>
        <w:contextualSpacing/>
        <w:rPr/>
      </w:pPr>
      <w:r>
        <w:rPr>
          <w:sz w:val="19"/>
          <w:szCs w:val="19"/>
        </w:rPr>
        <w:t>Loaves and Fishes: unrestricted</w:t>
      </w:r>
    </w:p>
    <w:p>
      <w:pPr>
        <w:pStyle w:val="NormalWeb"/>
        <w:spacing w:lineRule="auto" w:line="360" w:before="280" w:after="280"/>
        <w:contextualSpacing/>
        <w:rPr/>
      </w:pPr>
      <w:r>
        <w:rPr>
          <w:sz w:val="19"/>
          <w:szCs w:val="19"/>
        </w:rPr>
        <w:t>Kendal at Ithaca: Rainy Day Fund</w:t>
      </w:r>
    </w:p>
    <w:p>
      <w:pPr>
        <w:pStyle w:val="NormalWeb"/>
        <w:spacing w:lineRule="auto" w:line="360" w:before="280" w:after="280"/>
        <w:contextualSpacing/>
        <w:rPr/>
      </w:pPr>
      <w:r>
        <w:rPr>
          <w:sz w:val="19"/>
          <w:szCs w:val="19"/>
        </w:rPr>
        <w:t>Kendal at Ithaca: Employee Appreciation Fund</w:t>
      </w:r>
    </w:p>
    <w:p>
      <w:pPr>
        <w:pStyle w:val="NormalWeb"/>
        <w:spacing w:lineRule="auto" w:line="360" w:before="280" w:after="280"/>
        <w:contextualSpacing/>
        <w:rPr/>
      </w:pPr>
      <w:r>
        <w:rPr>
          <w:sz w:val="19"/>
          <w:szCs w:val="19"/>
        </w:rPr>
        <w:t>Tompkins Cortland Community College Foundation: Civil War Nurses Memorial by Rob Licht</w:t>
      </w:r>
    </w:p>
    <w:p>
      <w:pPr>
        <w:pStyle w:val="NormalWeb"/>
        <w:spacing w:lineRule="auto" w:line="360" w:before="280" w:after="280"/>
        <w:contextualSpacing/>
        <w:rPr/>
      </w:pPr>
      <w:r>
        <w:rPr>
          <w:sz w:val="19"/>
          <w:szCs w:val="19"/>
        </w:rPr>
        <w:t>State Theatre of Ithaca: Birthday Bash</w:t>
      </w:r>
    </w:p>
    <w:p>
      <w:pPr>
        <w:pStyle w:val="NormalWeb"/>
        <w:spacing w:lineRule="auto" w:line="360" w:before="280" w:after="280"/>
        <w:contextualSpacing/>
        <w:rPr>
          <w:sz w:val="19"/>
          <w:szCs w:val="19"/>
        </w:rPr>
      </w:pPr>
      <w:r>
        <w:rPr>
          <w:sz w:val="19"/>
          <w:szCs w:val="19"/>
        </w:rPr>
        <w:t>American Red Cross - Southern Tier Chapter: Homeless Shelter in Ithaca</w:t>
      </w:r>
    </w:p>
    <w:p>
      <w:pPr>
        <w:pStyle w:val="Normal"/>
        <w:spacing w:lineRule="auto" w:line="360" w:before="0" w:after="0"/>
        <w:contextualSpacing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1:03:00Z</dcterms:created>
  <dc:creator>George Ferrari</dc:creator>
  <dc:description/>
  <cp:keywords/>
  <dc:language>en-US</dc:language>
  <cp:lastModifiedBy>George Ferrari</cp:lastModifiedBy>
  <cp:lastPrinted>2008-01-15T10:48:00Z</cp:lastPrinted>
  <dcterms:modified xsi:type="dcterms:W3CDTF">2013-11-07T21:03:00Z</dcterms:modified>
  <cp:revision>2</cp:revision>
  <dc:subject/>
  <dc:title> </dc:title>
</cp:coreProperties>
</file>