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-September 30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>
          <w:b/>
          <w:b/>
        </w:rPr>
      </w:pPr>
      <w:r>
        <w:rPr>
          <w:b/>
        </w:rPr>
        <w:t>GRANTEE: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rnell University: Tom Eisner Endowment Fun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riendship Donations: Network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eague of Women Voters NYS Educational Fund: Educational Fund in lieu of Per Member Payment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Bethel Grove Bible Church: Support of the Children's Musical - 2013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S-RILM: designa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eague of Women Voters - US: Educational Fund in lieu of Per Member Payment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hallenge Workforce Solutions: Fingerlakes Fresh Food Hub and any related project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olden Opportunities: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IAC: Saturday Science &amp; Mathematics Academ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YMCA: of ithaca Tri for the Y/Kids to Camp Fun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High School Sports Boosters: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Opportunities, Alternatives, and Resources: "Choices" Women's Empowerment Workshop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dvocacy Center: Domestic Violence Emergency Shelter Rehab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tholic Charities Tompkins/Tioga Immigrant: Services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uthside Community Center: Girl Empowerment Program - 2013 Enrichment Project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Learning Partners: Women's Basic Math Workshop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rnell Cooperative Extension of Tompkins County (CCETC): - Natural Leaders Initiative NLI: Peer Leadership Development Internship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omen's Opportunity Center: Non-Traditional Scholarship Fun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Health Alliance: Ithaca Free Clinic Services for Wome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inger Lakes Independence Center: Brochures for the Asian Women's Network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ncer Resource Center of the Finger Lakes: Healthy Beauty Workshops and Wigs for Women with Cance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uthside Community Center: Geared for Chang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Community Action: Magnolia House Supportive Housing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angar Theatre: Annual Fun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eymour Public Library District: Theater on the Law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urora Free Library: Storytime Train - All Aboard for Reading, Talking, Singing, Playing &amp; Writing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urora Free Library: Teen Choice: Continuing to Lead the Wa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ort Byron Library: Storytime with Toddler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Kellogg Free Library: Children's Summer Reading 2013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rtland Free Library: Ready, Set, Rea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hillips Free Library: The Year of the Autho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hillips Free Library: Hartnett Elementary Book Club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odi Whittier Library: (collaboartive w/ Interlaken Public Library) Story Time Super Heroe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odi Whittier Library: (collaboartive w/ Interlaken Public Library) Reading: Dig I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Edith B. Ford Memorial Library: LIFT (Libraries for Teens)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eneca Falls Library: R.E.A.D.Seneca Falls (Relate, Express, Achieve, Design)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eneca Falls Library: S.U.M.M.E.R. Reading Program: Safe, Unforgettable, Magical, Musical, Enjoyable, Remarkabl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Berkshire Free Library: Pre-school Story Tim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averly Free Library: LIFT (Libraries for TWeens)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uthworth Library Association: Family Storytimes at the librar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oton Public Library: ((collaboartive w/ Southworth/Cortland) Picture Me a Story, Sing Me a Story, Write Me a Stor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oton Public Library: GPL Teen Thing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County Public Library: Engaging Teens &amp; Tweens at TCPL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ansing Community Library: Dig Into Reading @ the Lansing Community Librar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Newfield Public Library: CHRYSALIS (College Help for Rural Youth Starting at Libraries)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Newfield Public Library: Camp Summer Reading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lysses Philomathic Library: (collaboartive w/ Edith B. Ford) Teen Reading Rio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lysses Philomathic Library: Reader's Theater Showcas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yuga Vocal Ensembl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yuga Chamber Orchestra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nited Way of Tompkins Count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PEI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dvocacy Center of Tompkins Count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limmerglass Oper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County Public Library Founda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Learning Partner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Youth Bureau College Discovery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merican Red Cross of Tompkins Count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oaves and Fish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ncer Resource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amily and Children's Service of Ithac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enter for Transformative Action Vitamin L Projec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ublic Broadcasting Council of Central NY (WCNY)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omen's Opportunit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SKG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Public Education Initiativ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Downtown Ithaca Allianc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Kitchen Theatr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Neighborhood Housing Servic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alvation Arm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irst Unitarian Society of Ithac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oodnet Meals on Wheel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adabout Transportation Servic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eather Ithaca Activities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angar Theatr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istor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scadilla Boat Club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tholic Charities of Tompkins/Tiog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yuga Medical Center Founda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hallenge Workforce Solution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mmunity School of Music and Art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Village at Ithac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Community Choru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eventh Art Corporation of Ithaca (Cinemapolis)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uthside Communit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enter for Transformative Ac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Musics Recrea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New York State Early Music Associa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Zambian Children's Fund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Health Allianc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nnecticut Aeronautical Historical Societ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olden Opportuniti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lanned Parenthood of the Southern Finger Lak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Mira's Movement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tate Theatre of Ithac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oodbank of Southern Ti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Festival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Public Education Initiativ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nited Way of TC Food Bank of the Southern Tier - Campital Campaig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lanned Parenthood of the Southern Finger Lak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NYPIRG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rnell University Sigma Phi Building Account Fund # 7872-07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inger Lakes Land Trust Cayuga Lake Watershed Protection Initiativ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oton Public Library GPL Teen Thing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hild Development Council Basic Needs for Disadvantaged Familie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tholic Charities of Tompkins/Tioga Passes to Self-Sufficienc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County Public Library Foundation Engaging Teens &amp; Tweens at TCPL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cial Ventures: School Success Transportation Coalition Transportation Liaison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merican Foundation for Suicide Prevention: Central NY AFSP Ithaca Walk in honor of Crystal Howse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angar Theatr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he Advocac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Children’s Garde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omen’s Opportunit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oaves and Fish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Youth Bureau College Discovery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Kitchen Theatr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olden Opportuniti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Drop-In Children’s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adabout Transportation for the Elderly and Disabl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enter for Transformative Action Woods Earth Living Classroo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owing Hope Together Newfield School Garde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rumansburg Central School District Foundation 2013-14 Trumansburg Kids Explore and Discove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hild Development Council Basic Needs for Disadvantaged Familie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wn of Lansing - Lansing Youth Services Committee Lansing Youth Employment Program Summer Pilot Projec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he History Center in Tompkins County Behind the Lens: a documentary filmmaking at the History Cente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amily and Children's Service of Ithaca Child Psychiatr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Village at Ithaca Family Advocac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cial Ventures: Youth Farm Project Youth Farm Projec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alition for the Homeles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ri-Cities Opera Compan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yoming Seminary The Arts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Brandeis University Student Scholarship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aleontological Research Institution to promote annual fossil collecting field trips &amp; James Potorti Gorge Walk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tholic Charities of Tompkins/Tioga Passes to Self-Sufficienc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cial Ventures Youth Farm Projec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lanned Parenthood of the Southern Finger Lakes capital Campaig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ELCA of America US Tornadoes: Oklahoma Tornado Disaster Relief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angar Theatre Kiddstuff &amp; Next Generation School - Associate Presenting sponsor for the Wiz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ocial Ventures to Sustainable Tompkins: for two Finger Lakes Climate Fund Grants to Newfield Residents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Loaves and Fishes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ood Bank of the Southern Tier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PCA of Tompkins County: March for the Animals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amily Reading Partnership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Learning Web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ancer Resource Center: Healing Garden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Kitchen Theatre: Artistic Director's Excellence Fun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enter for Transformative Action: Veteran's Sanctuary Project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tate Theatre of Ithaca: Restroom Renovation Project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ancer Resource Center: 5k run/walk-a-thon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Mary Knoll Fathers and Brothers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Amnesty International USA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World Learning: Experiment in International Living Ambassador Scholarship Fun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American Friends Service Committee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A J Muste Memorial InstituteWar Resister's League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Nature Conservancy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INCA International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Greenpeace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unty Public Library Foundation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Loaves and Fishes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Kendal at Ithaca: Rainy Day Fun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Kendal at Ithaca: Employee Appreciation Fun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rtland Community College Foundation: Civil War Nurses Memorial by Rob Licht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tate Theatre of Ithaca: Birthday Bash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merican Red Cross - Southern Tier Chapter: Homeless Shelter in Ithaca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Human Services Coalition: Non-Profit Leadership Program with the Highland Consulting Group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Edith B. Ford Library: World of Words:  Early Literacy Program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enter for Transformative Action: Vitamin L Project - Sing for Dr. King! CD production for 3rd graders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 xml:space="preserve">Haitian American Family of Long Island, Inc.: School Lunch Program at NEGES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Nature Conservancy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INHS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Hospicare and Palliative Care Service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Ulysses Philomathic Library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ayuga Medical Center Foundation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National Audubon Society: Population and Habitat program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inger Lakes Land Trust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Loaves and Fishes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CPL Foundation: operating funds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alvation Army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American Red Cross: for Tompkins County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Historic Ithaca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irst Congregational Church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irst Unitarian Society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University of Vermont Foundation: College of Ed. And Social Services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ornell Athletics: Courtney Sanford Endowment Fun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ood Studies Institute: nutritional health in Trumansburg Schools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United Way of Tompkins County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Planned Parenthood of the Southern Finger Lakes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ommunity Unity Music Education Program International: Dorothy Cotton Jubilee Singers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Planned Parenthood of the Southern Finger Lakes</w:t>
        <w:tab/>
        <w:t xml:space="preserve"> 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ommunity Dispute Resolution Center: 50% Schuyler County, 50% where needed most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ommunity Science Institute, Inc.: Cayuta/Catatonk Watershed Watch - Towards Comprehensive Baseline Tests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unty Worker's Center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unty Department of Administration: WDIC Reading and Discussion Program</w:t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 xml:space="preserve">Catholic Charities Diocese of Rochester D.B.A Food Bank of the Southern Tier: Mobile Food Pantry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unty Youth Services: Results Based Accountability Training</w:t>
        <w:tab/>
        <w:tab/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Groton Youth Commission, Town of Groton: Groton Youth Employment Program</w:t>
        <w:tab/>
        <w:tab/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unty Senior Citizen's Council (DBA Lifelong): My Senior Center and website upgrade</w:t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ocial Ventures - Sustainable Tompkins: Merging Local Sustainability Organizations</w:t>
        <w:tab/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Planned Parenthood of the Southern Finger Lakes: Best Practice Inventory Control System</w:t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hared Journeys -Civic Ensemble: 2013-2014 &amp; 2014-2015 Community-Based Play</w:t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Alternatives Impact: Volunteer Income Tax Assistance Program</w:t>
        <w:tab/>
        <w:tab/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he Discovery Trail, Inc.</w:t>
        <w:tab/>
        <w:t>Kids Discovery Trail! Expansion</w:t>
        <w:tab/>
        <w:tab/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unty SPCA: Public Assistance</w:t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Kitchen Theatre Company: Professional Intern Program</w:t>
        <w:tab/>
        <w:tab/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inger Lakes ReUse Inc.: Truck Fleet Services</w:t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Ithaca Health Alliance: Equitable Access to Integrative Health Care</w:t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ornell Cooperative Extension of Tompkins County (CCETC): Healthy Food For All</w:t>
        <w:tab/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History Center: Outreach Education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Kendal at Ithaca: Resident's Association Employee Appreciation Fun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unty Worker's Center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atholic Charities of Tompkins/Tioga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 xml:space="preserve">Golden Opportunities: Literacy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History Center of Tompkins County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Ithaca Children’s Garden: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Running To Places: Scholarship Season Sponsor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Ithaca College: crew and unrestricted</w:t>
        <w:tab/>
        <w:t xml:space="preserve">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 xml:space="preserve">Ithaca Community Choruses: unrestricted 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Advocacy Center of Tompkins County: Security Updates</w:t>
        <w:tab/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ommunity Unity Music Education Program International: Dorothy Cotton Jubilee Singers</w:t>
        <w:tab/>
        <w:t xml:space="preserve"> 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 xml:space="preserve">Human Services Coalition: Non-Profit Leadership Program </w:t>
      </w:r>
    </w:p>
    <w:p>
      <w:pPr>
        <w:pStyle w:val="Normal"/>
        <w:spacing w:lineRule="auto" w:line="36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43:00Z</dcterms:created>
  <dc:creator>George Ferrari</dc:creator>
  <dc:description/>
  <cp:keywords/>
  <dc:language>en-US</dc:language>
  <cp:lastModifiedBy>George Ferrari</cp:lastModifiedBy>
  <cp:lastPrinted>2008-01-15T10:48:00Z</cp:lastPrinted>
  <dcterms:modified xsi:type="dcterms:W3CDTF">2014-01-03T20:43:00Z</dcterms:modified>
  <cp:revision>2</cp:revision>
  <dc:subject/>
  <dc:title> </dc:title>
</cp:coreProperties>
</file>